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3. 01. 2017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7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Высоково Рамешковского                                                           района Тверской области за 2016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ысо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Высоково Рамешковского  района Тверской области за 2016 год, согласно приложениям 1,2,3,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в центре        для    обнародования муниципальных правовых актов   по адресу: Тверская область, Рамешковский район, д. Высоково, ул. Центральная д. 9  в здании администрации сельского поселения  и размещению на официальном сайте МО Тверской области  « Рамешковский район»  в разделе  сельское поселение Высок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</w:t>
        <w:br/>
        <w:t xml:space="preserve">сельского поселения Высоково:                                                  В.А.Соколова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7 №07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>(в тыс. кВт.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(в тыс. кВт. ч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[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0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отери всего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, обусловленные допустимыми погрешностями 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7 №07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по балансу тепловой энер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(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(базовы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eastAsia="ru-RU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8.9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9.69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8.9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19.69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ехнологические расходы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9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9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19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рациональные технологические потери в систем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5 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98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9</w:t>
            </w:r>
          </w:p>
        </w:tc>
      </w:tr>
    </w:tbl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Переводной коэффициент</w:t>
      </w:r>
    </w:p>
    <w:p>
      <w:pPr>
        <w:pStyle w:val="Normal"/>
        <w:spacing w:lineRule="atLeast" w:line="294" w:before="0" w:after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602926"/>
          <w:sz w:val="21"/>
          <w:szCs w:val="21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602926"/>
          <w:sz w:val="21"/>
          <w:szCs w:val="21"/>
          <w:lang w:eastAsia="ru-RU"/>
        </w:rPr>
        <w:t>П</w:t>
      </w:r>
      <w:r>
        <w:rPr>
          <w:rFonts w:eastAsia="Times New Roman" w:cs="Arial" w:ascii="inherit;Times New Roman" w:hAnsi="inherit;Times New Roman"/>
          <w:b/>
          <w:bCs/>
          <w:color w:val="602926"/>
          <w:sz w:val="21"/>
          <w:szCs w:val="21"/>
          <w:lang w:eastAsia="ru-RU"/>
        </w:rPr>
        <w:t>ер.к. 0.782</w:t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FFFFFF"/>
          <w:sz w:val="21"/>
          <w:szCs w:val="21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br/>
        <w:t>(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тон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01.2017 №07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котельно-печного топли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потребление в т у. т.)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3828"/>
      </w:tblGrid>
      <w:tr>
        <w:trPr>
          <w:trHeight w:val="2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5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1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использование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94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опливное использование (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сырь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жи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ыработку тепловой энергии вс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5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75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реводной коэффициент</w:t>
      </w:r>
    </w:p>
    <w:p>
      <w:pPr>
        <w:pStyle w:val="Normal"/>
        <w:shd w:fill="FFFFFF" w:val="clear"/>
        <w:spacing w:lineRule="atLeast" w:line="294" w:before="0" w:after="0"/>
        <w:rPr>
          <w:rFonts w:ascii="inherit;Times New Roman" w:hAnsi="inherit;Times New Roman"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Cs/>
          <w:sz w:val="21"/>
          <w:szCs w:val="21"/>
          <w:lang w:eastAsia="ru-RU"/>
        </w:rPr>
        <w:t>переводной коэф.0.782</w:t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Количество условного топлива</w:t>
        <w:br/>
        <w:t>(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тон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17 №  07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видов моторного топлива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860"/>
        <w:gridCol w:w="850"/>
        <w:gridCol w:w="1418"/>
        <w:gridCol w:w="1106"/>
        <w:gridCol w:w="1267"/>
        <w:gridCol w:w="1170"/>
        <w:gridCol w:w="993"/>
        <w:gridCol w:w="1648"/>
        <w:gridCol w:w="1187"/>
        <w:gridCol w:w="992"/>
        <w:gridCol w:w="1134"/>
      </w:tblGrid>
      <w:tr>
        <w:trPr>
          <w:trHeight w:val="307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90" w:right="4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ан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р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д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емность т, пасс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мести-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спользо</w:t>
              <w:softHyphen/>
              <w:t>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Уд. 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ичес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3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аспо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робег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тыс. км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а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ъем грузо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оз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ыс. т-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а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>го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09" w:right="5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м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Уд. рас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оплива, л/т-км, л/пасс-к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лученно</w:t>
              <w:softHyphen/>
              <w:t>го топлив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43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да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2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  <w:lang w:eastAsia="ru-RU"/>
              </w:rPr>
              <w:t>мат/час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пасс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ыс. л. куб.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85" w:right="4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ас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л/1 00к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ТЫС.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ива  –Шевроле 2 12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И-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л/100 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78 тыс.к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91 ты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асс.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3  тыс.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пидометру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л/100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13  .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рактор Белорус 82. 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/моточа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 маш-час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7 тыс.т 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тыс.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идометру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\мото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08т. 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8:00Z</dcterms:created>
  <dc:creator>User</dc:creator>
  <dc:description/>
  <dc:language>en-US</dc:language>
  <cp:lastModifiedBy>Приемная</cp:lastModifiedBy>
  <dcterms:modified xsi:type="dcterms:W3CDTF">2017-01-30T07:09:00Z</dcterms:modified>
  <cp:revision>3</cp:revision>
  <dc:subject/>
  <dc:title/>
</cp:coreProperties>
</file>